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ałącznik nr 1 - Formularz ofertowy 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[Miejscowość i data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ind w:left="708" w:right="595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[Nazwa i adres Oferenta</w:t>
      </w:r>
    </w:p>
    <w:p>
      <w:pPr>
        <w:pStyle w:val="Normal"/>
        <w:spacing w:lineRule="auto" w:line="276" w:before="0" w:after="120"/>
        <w:ind w:left="708" w:right="595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nyWeb"/>
        <w:spacing w:lineRule="auto" w:line="276" w:before="280" w:after="120"/>
        <w:jc w:val="center"/>
        <w:rPr>
          <w:rFonts w:ascii="Arial" w:hAnsi="Arial" w:cs="Arial"/>
          <w:sz w:val="28"/>
          <w:szCs w:val="21"/>
        </w:rPr>
      </w:pPr>
      <w:bookmarkStart w:id="0" w:name="_Hlk527449465"/>
      <w:bookmarkEnd w:id="0"/>
      <w:r>
        <w:rPr>
          <w:rFonts w:cs="Arial" w:ascii="Arial" w:hAnsi="Arial"/>
          <w:b/>
          <w:bCs/>
          <w:sz w:val="28"/>
          <w:szCs w:val="21"/>
        </w:rPr>
        <w:t>Oferta</w:t>
      </w:r>
      <w:r>
        <w:rPr>
          <w:rFonts w:cs="Arial" w:ascii="Arial" w:hAnsi="Arial"/>
          <w:sz w:val="28"/>
          <w:szCs w:val="21"/>
        </w:rPr>
        <w:t xml:space="preserve"> </w:t>
      </w:r>
    </w:p>
    <w:p>
      <w:pPr>
        <w:pStyle w:val="NormalnyWeb"/>
        <w:spacing w:lineRule="auto" w:line="276" w:before="28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Komora wędzarnicza do obróbki termicznej ryb (2 szt.)</w:t>
      </w:r>
    </w:p>
    <w:p>
      <w:pPr>
        <w:pStyle w:val="NormalnyWeb"/>
        <w:spacing w:lineRule="auto" w:line="276" w:before="0" w:after="120"/>
        <w:ind w:left="212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_Hlk527449465"/>
      <w:bookmarkStart w:id="2" w:name="_Hlk527449465"/>
      <w:bookmarkEnd w:id="2"/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niniejszej oferty jest (producent, marka lub typ):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metry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53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ARAMETR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PARAMETRU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Wykonanie ze stali nierdzew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pl-PL" w:eastAsia="en-US"/>
              </w:rPr>
              <w:t>Jednorazowy wsad (min. 500 k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.. kg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pl-PL" w:eastAsia="en-US"/>
              </w:rPr>
              <w:t>Komora wyposażona w min. 3 wózki wędzarnic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.. szt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um grzewcze – olej opałow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posażona w automatyczny system mycia komor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yczne sterowanie z możliwością zapamiętywania program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Arial" w:hAnsi="Arial" w:eastAsia="Calibri" w:cs="Arial"/>
                <w:sz w:val="21"/>
                <w:szCs w:val="21"/>
                <w:lang w:val="pl-PL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pl-PL" w:eastAsia="en-US"/>
              </w:rPr>
              <w:t>Wyposażona w automatyczny dymogenerato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ksymalny zakres temperatury, nie większy niż 120°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……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.. °C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posażona w czujniki temperatur komory, batonu oraz wymiennika ciepł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ługująca procesy: suszenia, wędzenia i przewietrz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tak/nie*</w:t>
            </w:r>
          </w:p>
        </w:tc>
      </w:tr>
    </w:tbl>
    <w:p>
      <w:pPr>
        <w:pStyle w:val="NormalnyWeb"/>
        <w:spacing w:lineRule="auto" w:line="276"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Niepotrzebne skreślić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  <w:bookmarkStart w:id="3" w:name="_Hlk520203327"/>
      <w:bookmarkStart w:id="4" w:name="_Hlk520201641"/>
      <w:bookmarkStart w:id="5" w:name="_Hlk520203327"/>
      <w:bookmarkStart w:id="6" w:name="_Hlk520201641"/>
      <w:bookmarkEnd w:id="5"/>
      <w:bookmarkEnd w:id="6"/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Start w:id="7" w:name="_Hlk527449715"/>
      <w:bookmarkEnd w:id="7"/>
      <w:r>
        <w:rPr>
          <w:rFonts w:eastAsia="Calibri" w:cs="Arial" w:ascii="Arial" w:hAnsi="Arial"/>
          <w:sz w:val="21"/>
          <w:szCs w:val="21"/>
          <w:lang w:eastAsia="en-US"/>
        </w:rPr>
        <w:t xml:space="preserve">Przedmiot oferty jest nowy, nieużywany, nieuszkodzony i nieobciążony prawami osób trzecich. </w:t>
      </w:r>
    </w:p>
    <w:p>
      <w:pPr>
        <w:pStyle w:val="Normal"/>
        <w:spacing w:lineRule="auto" w:line="276" w:before="0" w:after="120"/>
        <w:jc w:val="both"/>
        <w:rPr/>
      </w:pPr>
      <w:bookmarkStart w:id="8" w:name="_Hlk520203327"/>
      <w:bookmarkStart w:id="9" w:name="_Hlk520203339"/>
      <w:bookmarkEnd w:id="8"/>
      <w:bookmarkEnd w:id="9"/>
      <w:r>
        <w:rPr>
          <w:rFonts w:eastAsia="Calibri" w:cs="Arial" w:ascii="Arial" w:hAnsi="Arial"/>
          <w:sz w:val="21"/>
          <w:szCs w:val="21"/>
          <w:lang w:eastAsia="en-US"/>
        </w:rPr>
        <w:t xml:space="preserve">Przedmiot oferty jest kompletny, wolny od wad konstrukcyjnych, materiałowych </w:t>
        <w:br/>
        <w:t>i wykonawczych.</w:t>
      </w:r>
      <w:r>
        <w:br w:type="page"/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bookmarkStart w:id="10" w:name="_Hlk520201641"/>
      <w:bookmarkStart w:id="11" w:name="_Hlk527449715"/>
      <w:bookmarkStart w:id="12" w:name="_Hlk520203339"/>
      <w:bookmarkStart w:id="13" w:name="_Hlk527449987"/>
      <w:bookmarkEnd w:id="10"/>
      <w:bookmarkEnd w:id="11"/>
      <w:bookmarkEnd w:id="12"/>
      <w:bookmarkEnd w:id="13"/>
      <w:r>
        <w:rPr>
          <w:rFonts w:eastAsia="Calibri" w:cs="Arial" w:ascii="Arial" w:hAnsi="Arial"/>
          <w:sz w:val="21"/>
          <w:szCs w:val="21"/>
          <w:lang w:eastAsia="en-US"/>
        </w:rPr>
        <w:t>Okres gwarancji w miesiącach): ………………………………………………..……………...……m-cy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netto (1 szt.):……………………………………………………………………...…waluta……….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brutto (1 szt.):………………………………………………..………………………waluta……….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netto (2 szt.):……………………………………………………………………...…waluta……….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brutto (2 szt.):………………………………………………..………………………waluta………..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ażności oferty (min. 180 dni od upływu ostatecznego terminu na składanie ofert): 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zamówienia:……………………………………………………………….…………tyg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 płatności: ……………………………………………..…………………………….……………..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276" w:before="0" w:after="12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4" w:name="_Hlk527449987"/>
      <w:bookmarkStart w:id="15" w:name="_Hlk527449987"/>
      <w:bookmarkEnd w:id="15"/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>
          <w:rFonts w:cs="Arial" w:ascii="Arial" w:hAnsi="Arial"/>
          <w:sz w:val="21"/>
          <w:szCs w:val="21"/>
        </w:rPr>
        <w:t>[pieczątka imienna i/lub czytelny podpis Oferent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5:00Z</dcterms:created>
  <dc:creator>techniczny</dc:creator>
  <dc:description/>
  <cp:keywords/>
  <dc:language>en-US</dc:language>
  <cp:lastModifiedBy>Tatiana Wiśniewska-Hepner</cp:lastModifiedBy>
  <cp:lastPrinted>2018-07-24T08:28:00Z</cp:lastPrinted>
  <dcterms:modified xsi:type="dcterms:W3CDTF">2022-01-18T14:25:00Z</dcterms:modified>
  <cp:revision>2</cp:revision>
  <dc:subject/>
  <dc:title> </dc:title>
</cp:coreProperties>
</file>