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- Formularz ofertowy</w:t>
      </w:r>
    </w:p>
    <w:p>
      <w:pPr>
        <w:pStyle w:val="Normal"/>
        <w:spacing w:lineRule="auto" w:line="276" w:before="0" w:after="120"/>
        <w:ind w:firstLine="567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[Miejscowość i data]</w:t>
      </w:r>
    </w:p>
    <w:p>
      <w:pPr>
        <w:pStyle w:val="Normal"/>
        <w:spacing w:lineRule="auto" w:line="276" w:before="0" w:after="120"/>
        <w:ind w:left="708" w:right="5953" w:hanging="0"/>
        <w:jc w:val="center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120"/>
        <w:ind w:left="708" w:right="595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 xml:space="preserve">[Nazwa i adres Oferenta </w:t>
        <w:br/>
        <w:t>lub pieczątka firmowa]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nyWeb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527449465"/>
      <w:bookmarkEnd w:id="0"/>
      <w:r>
        <w:rPr>
          <w:rFonts w:cs="Arial" w:ascii="Arial" w:hAnsi="Arial"/>
          <w:b/>
          <w:bCs/>
          <w:sz w:val="28"/>
          <w:szCs w:val="28"/>
        </w:rPr>
        <w:t>Ofert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eastAsia="Calibri" w:cs="Arial" w:ascii="Arial" w:hAnsi="Arial"/>
          <w:b/>
          <w:bCs/>
        </w:rPr>
        <w:t>Wózek widłowy czołowy elektryczny czterokołowy (1 szt.)</w:t>
      </w:r>
    </w:p>
    <w:p>
      <w:pPr>
        <w:pStyle w:val="NormalnyWeb"/>
        <w:spacing w:lineRule="auto" w:line="276" w:before="0" w:after="120"/>
        <w:ind w:left="212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527449465"/>
      <w:bookmarkStart w:id="2" w:name="_Hlk527449465"/>
      <w:bookmarkEnd w:id="2"/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oferty jest (producent, marka lub typ):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technicz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538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ARAMETR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ARAMETRU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źwig podstawowy (min. 1750 kg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kg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łożonego masztu (max. 2160 mm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mm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oner wideł z niezależnym przesuwem boczny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dnoszenia (min. 3000 mm, max. 4000 mm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mm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wideł (min. 1000 mm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mm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ylenie masztu w przód/w ty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 kwasowo-ołowiowa 48V (2 szt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szt.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wnik zewnętrzn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baterii (min. 620 Ah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 Ah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przód/tył w technologii LE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przeciwdeszczow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o panoramicz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styczny sygnalizator przy cofaniu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</w:tbl>
    <w:p>
      <w:pPr>
        <w:pStyle w:val="NormalnyWeb"/>
        <w:spacing w:lineRule="auto" w:line="276" w:before="0" w:after="120"/>
        <w:rPr/>
      </w:pPr>
      <w:r>
        <w:rPr>
          <w:rFonts w:cs="Arial" w:ascii="Arial" w:hAnsi="Arial"/>
          <w:i/>
          <w:sz w:val="22"/>
          <w:szCs w:val="22"/>
        </w:rPr>
        <w:t>*Niepotrzebne skreślić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3" w:name="_Hlk527449715"/>
      <w:bookmarkStart w:id="4" w:name="_Hlk520203327"/>
      <w:bookmarkStart w:id="5" w:name="_Hlk520201641"/>
      <w:bookmarkEnd w:id="3"/>
      <w:bookmarkEnd w:id="4"/>
      <w:bookmarkEnd w:id="5"/>
      <w:r>
        <w:rPr>
          <w:rFonts w:eastAsia="Calibri" w:cs="Arial" w:ascii="Arial" w:hAnsi="Arial"/>
          <w:sz w:val="22"/>
          <w:szCs w:val="22"/>
          <w:lang w:eastAsia="en-US"/>
        </w:rPr>
        <w:t xml:space="preserve">Przedmiot oferty jest nowy, nieużywany, nieuszkodzony i nieobciążony prawami osób trzecich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6" w:name="_Hlk520203327"/>
      <w:bookmarkStart w:id="7" w:name="_Hlk520203339"/>
      <w:bookmarkEnd w:id="6"/>
      <w:bookmarkEnd w:id="7"/>
      <w:r>
        <w:rPr>
          <w:rFonts w:eastAsia="Calibri" w:cs="Arial" w:ascii="Arial" w:hAnsi="Arial"/>
          <w:sz w:val="22"/>
          <w:szCs w:val="22"/>
          <w:lang w:eastAsia="en-US"/>
        </w:rPr>
        <w:t xml:space="preserve">Przedmiot oferty jest kompletny, wolny od wad konstrukcyjnych, materiałowych </w:t>
        <w:br/>
        <w:t>i wykonawczych.</w:t>
      </w:r>
    </w:p>
    <w:p>
      <w:pPr>
        <w:pStyle w:val="NormalnyWeb"/>
        <w:spacing w:lineRule="auto" w:line="276" w:before="0" w:after="12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8" w:name="_Hlk527449715"/>
      <w:bookmarkStart w:id="9" w:name="_Hlk520201641"/>
      <w:bookmarkStart w:id="10" w:name="_Hlk520203339"/>
      <w:bookmarkStart w:id="11" w:name="_Hlk527449715"/>
      <w:bookmarkStart w:id="12" w:name="_Hlk520201641"/>
      <w:bookmarkStart w:id="13" w:name="_Hlk520203339"/>
      <w:bookmarkEnd w:id="11"/>
      <w:bookmarkEnd w:id="12"/>
      <w:bookmarkEnd w:id="13"/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kres gwarancji w miesiącach: ………………………………………..……………………….m-cy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(RAZEM):……………………………………...………….….…..……...waluta….…..…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(RAZEM):……………………………………...……………..……..…..waluta………..</w:t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14" w:name="_Hlk527449987"/>
      <w:bookmarkEnd w:id="14"/>
      <w:r>
        <w:rPr>
          <w:rFonts w:cs="Arial" w:ascii="Arial" w:hAnsi="Arial"/>
          <w:sz w:val="22"/>
          <w:szCs w:val="22"/>
        </w:rPr>
        <w:t>Termin ważności oferty (nie krótszy niż 30 dni od upływu ostatecznego terminu na składanie ofert): …………...……..…....................................................................................………….…dni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…………………………………..……………………...…………tyg.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 ……………………………………………..…………………………….………..</w:t>
      </w:r>
    </w:p>
    <w:p>
      <w:pPr>
        <w:pStyle w:val="NormalnyWeb"/>
        <w:spacing w:lineRule="auto" w:line="276" w:before="0" w:after="12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527449987"/>
      <w:bookmarkStart w:id="16" w:name="_Hlk527449987"/>
      <w:bookmarkEnd w:id="16"/>
    </w:p>
    <w:p>
      <w:pPr>
        <w:pStyle w:val="Normal"/>
        <w:spacing w:lineRule="auto" w:line="276" w:before="0" w:after="120"/>
        <w:ind w:left="5664" w:hanging="0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[pieczątka imienna i/lub czytelny podpis Oferenta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lub osoby go reprezentującej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6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7"/>
      <w:gridCol w:w="3090"/>
      <w:gridCol w:w="4151"/>
    </w:tblGrid>
    <w:tr>
      <w:trPr>
        <w:trHeight w:val="1261" w:hRule="atLeast"/>
      </w:trPr>
      <w:tc>
        <w:tcPr>
          <w:tcW w:w="296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6250" cy="5664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25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0" w:type="dxa"/>
          <w:tcBorders/>
          <w:tcMar>
            <w:left w:w="10" w:type="dxa"/>
            <w:right w:w="10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object w:dxaOrig="9134" w:dyaOrig="320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3.45pt;height:54.4pt" filled="f" o:ole="">
                <v:imagedata r:id="rId3" o:title=""/>
              </v:shape>
              <o:OLEObject Type="Embed" ProgID="" ShapeID="ole_rId2" DrawAspect="Content" ObjectID="_2061213930" r:id="rId2"/>
            </w:object>
          </w:r>
        </w:p>
      </w:tc>
      <w:tc>
        <w:tcPr>
          <w:tcW w:w="415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8725" cy="54419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75" r="-18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7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1:00Z</dcterms:created>
  <dc:creator>techniczny</dc:creator>
  <dc:description/>
  <cp:keywords/>
  <dc:language>en-US</dc:language>
  <cp:lastModifiedBy>Tatiana Wiśniewska-Hepner</cp:lastModifiedBy>
  <cp:lastPrinted>2018-07-24T08:28:00Z</cp:lastPrinted>
  <dcterms:modified xsi:type="dcterms:W3CDTF">2023-02-08T06:54:00Z</dcterms:modified>
  <cp:revision>8</cp:revision>
  <dc:subject/>
  <dc:title> </dc:title>
</cp:coreProperties>
</file>